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13335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 กำหนดสมัยประชุมสามัญประจำปี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 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ข้อบังคับกระทรวงมหาดไทย  ว่าด้วยการประชุมสภา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มะเกลือเก่า   ได้มีมติในการประชุมสามัญ  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กำหนดสมัยประชุมสามัญ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กำหนดวันเริ่มสมัยประชุมสามัญสมัยแรกขอ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ว้ดังต่อไปนี้ 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สมัยประชุม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มัย  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๕๕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องค์การบริหารส่วนตำบลมะเกลือเก่า  ในสมัยแรกของ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สภาฯ   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  กุมภาพันธ์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213360</wp:posOffset>
            </wp:positionV>
            <wp:extent cx="1543050" cy="514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24" w:gutter="0" w:header="0" w:top="107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7:00Z</dcterms:created>
  <dc:creator>MK_05</dc:creator>
  <dc:description/>
  <cp:keywords/>
  <dc:language>en-US</dc:language>
  <cp:lastModifiedBy>sky1</cp:lastModifiedBy>
  <cp:lastPrinted>2012-03-29T15:04:00Z</cp:lastPrinted>
  <dcterms:modified xsi:type="dcterms:W3CDTF">2013-10-15T08:57:00Z</dcterms:modified>
  <cp:revision>2</cp:revision>
  <dc:subject/>
  <dc:title/>
</cp:coreProperties>
</file>